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ttention All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ing Shareware Vendors and Retail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Read the file LICENSE.DOC to understand your right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XTERITY SOFTWARE presents BRAINW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rain is being invaded!  Nanobots (tiny robots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technology) have been surgically implanted into your cerebral c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verse the negative effects of television on your central ner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After repairing the damage, the Nanobots were suppo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by your immune system, but something went wrong.  While repa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in, the Nanobots began to grow smarter and decided they wan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-- at your brain's expense.  Now they are feeding on your brain's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and growing smarter still.  You must find a way to destro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s before you lose your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 intelligence allows enemies to learn and adapt to your sty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in this fast-action game featuring 256-color graphics, digitized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s, and MIDI music.  Armed with missiles and photons, you must destr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nobots, tiny robots trying to take over your brain.  Prepare your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challenge, since these clever enemies learn from their mistak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ir attack patterns to take advantage of your weak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 intelligence allows enemies to learn and adapt to your sty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in this fast-action game featuring 256-color graphics, digitized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, and MIDI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icrosoft Windows 3.1 o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4 Meg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3 Megs Hard Driv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386DX or faster (486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ound Card for MIDI music and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256-COL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uns in any resolution 640x48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IDI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igitized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rtificial Intelligence allows the enemies to learn and ad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Easy to Uninstall (does not modify any system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must b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WAV.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MIX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~INS0762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_ID.DIZ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ED ARCHIVE NAM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WAV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ARCHIVE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: Windows 3.1 and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  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:             Action / Arca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BULLETIN BOARD DESCRIPTION (10 LINES, 45 COLUMNS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Wave 1.1 &lt;ASP&gt; 256-color Shooter with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Arcade Action from DEXTERIT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:  Your own mind.  Battle de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bots through wave after wave of explo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-em-up action.  Awesome 25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, sizzling sound FX, and MIDI mus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 INTELLIGENCE makes enemies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apt to your style of play.  Impress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3 Different Mind-Blowing Scenar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cludes Easy-To-Use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RECEI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6 New Mind-Blowing Scen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12 New Enemies with 18 Different Attack 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win Photons at 3 Powe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eat Codes for Extra Lives and More Power-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vance Notification of New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duct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ur Sincerest Gratitude for Supporting the Shareware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VENDORS &amp;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interested in marketing, distributing, or reviewing our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, please contact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xter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57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rzana, CA  91357-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: (818) 776-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: (818) 343-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 Email: dsgames@dexterit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:     103067,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erica Online: Dexter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ishing to distribute BrainWave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tact Dexterity Software at the adress above for author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not be unreasonably withheld.  We must be advised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kept up-to-date with the latest versions of our software. 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CENSE.DOC to understand your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pdates and new releases, visit our web 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ttp://www.dexterit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help in distributing our shareware produc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Pav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erity Soft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